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-142" w:hanging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559"/>
        <w:gridCol w:w="4079"/>
      </w:tblGrid>
      <w:tr>
        <w:trPr>
          <w:trHeight w:val="1083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АДМИНИСТРАЦИЯ          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муниципального образования городского округа «Сыктывкар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177" r="-2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СЫКТЫВКАР»  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 кар кытшЛÖн                  муниципаль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Й  Ю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С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 w:eastAsia="ru-RU"/>
        </w:rPr>
        <w:t>Ö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 № ____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. Сыктывкар, Республика Коми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по профессии – 201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О ГО «Сыктывкар» от 25.12.2013 №12/4971 «Об утверждении муниципальной программы МО ГО «Сыктывкар» «Развитие экономики»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О ГО «Сыктывкар», администрация МО ГО «Сыктывкар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в 2019 году конкурс «Лучший по профессии - 2019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конкурса «Лучший по профессии - 2019» согласно приложению №1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 конкурсной комиссии конкурса «Лучший по профессии - 2019»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рганизациям МО ГО «Сыктывкар» принять активное участие в конкурсе «Лучший по профессии - 201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руководителя администрации МО ГО «Сыктывкар» Хозяинову Н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ГО «Сыктывкар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            В.В. Козлов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941" w:leader="none"/>
        </w:tabs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 - пропаганда разных профессий, совершенствование профессионального мастерства, распространение положительных форм и методов работы, повышение заинтересованности руководителей предприятий и организаций в непрерывном совершенствовании профессионального мастерства сотрудников, выявление и поощрение наиболее грамотных, компетентных сотрудников – профессионалов своего дела на территории муниципального образования городского округа «Сыктывкар».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ГО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оведении конкурса «Лучший по профессии - 2019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Конкур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Лучший по профессии - 2019»</w:t>
      </w:r>
      <w:r>
        <w:rPr>
          <w:rFonts w:cs="Times New Roman" w:ascii="Times New Roman" w:hAnsi="Times New Roman"/>
          <w:sz w:val="26"/>
          <w:szCs w:val="26"/>
        </w:rPr>
        <w:t xml:space="preserve"> (далее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>онкурс) проводится в целях пропаганды разных профессий, совершенствования профессионального мастерства, распространения положительных форм и методов работы, повышения заинтересованности руководителей предприятий и организаций в непрерывном совершенствовании профессионального мастерства сотрудников, выявления и поощрения наиболее грамотных, компетентных сотрудников - профессионалов своего дела на территории  муниципального образования городского округа «Сыктывка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направлен на: </w:t>
      </w:r>
    </w:p>
    <w:p>
      <w:pPr>
        <w:pStyle w:val="21"/>
        <w:ind w:firstLine="567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улучшение мастерства, качества предоставления услуг, профессиональной культуры обслуживания населения работников организаций отраслей народного хозяйства (за исключением отраслей: образование, культура, физкультура и спорт) (далее – отрасли народного хозяйства);</w:t>
      </w:r>
    </w:p>
    <w:p>
      <w:pPr>
        <w:pStyle w:val="31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содействие повышению квалификации и конкурентоспособности работников профессий в отраслях народного хозяйства на рынке труда города;</w:t>
      </w:r>
    </w:p>
    <w:p>
      <w:pPr>
        <w:pStyle w:val="31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формирование позитивного общественного мнения в отношении профессий, находящих применение в хозяйстве города;</w:t>
      </w:r>
    </w:p>
    <w:p>
      <w:pPr>
        <w:pStyle w:val="31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осстановление кадрового потенциала организаций города;</w:t>
      </w:r>
    </w:p>
    <w:p>
      <w:pPr>
        <w:pStyle w:val="31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укрепление системы социального партнерства в городе.</w:t>
      </w:r>
    </w:p>
    <w:p>
      <w:pPr>
        <w:pStyle w:val="31"/>
        <w:ind w:firstLine="567"/>
        <w:jc w:val="both"/>
        <w:rPr/>
      </w:pPr>
      <w:r>
        <w:rPr>
          <w:szCs w:val="26"/>
        </w:rPr>
        <w:t xml:space="preserve">1.2. </w:t>
      </w:r>
      <w:r>
        <w:rPr/>
        <w:t>Положение о проведении конкурса "Лучший по профессии -2019" (далее - Положение) определяет порядок проведения конкурса.</w:t>
      </w:r>
    </w:p>
    <w:p>
      <w:pPr>
        <w:pStyle w:val="31"/>
        <w:ind w:firstLine="567"/>
        <w:jc w:val="both"/>
        <w:rPr/>
      </w:pPr>
      <w:r>
        <w:rPr>
          <w:szCs w:val="26"/>
        </w:rPr>
        <w:t xml:space="preserve">1.3. Конкурс проводится среди </w:t>
      </w:r>
      <w:r>
        <w:rPr>
          <w:rFonts w:eastAsia="Calibri"/>
          <w:szCs w:val="26"/>
          <w:lang w:eastAsia="en-US"/>
        </w:rPr>
        <w:t>организаций отраслей народ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рганизатором конкурса является администрация МО ГО "Сыктывкар" (далее по тексту - Организатор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 участию в конкурсе допускаются работники организаций, зарегистрированных и осуществляющих свою деятельность в установленном порядке на территории МО ГО «Сыктывка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Заявки на участие в конкурсе формируются на уровне организаций по форме в соответствии с приложением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Место, порядок, даты начала и окончания приема заявок на участие в конкурс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7610, Республика Коми, г. Сыктывкар, ул. Бабушкина, д. 22, кабинет N 53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приема заявок: 01.05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ок: 29.11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принимаются в рабочие д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вторник, среда, четверг - с 8 часов 45 минут до 17 часов 00 минут (время мест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и предпраздничные дни - с 8 часов 45 минут до 16 часов 00 минут (время мест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- с 12 часов 30 минут до 13 часов 30 минут (время мест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отраслей народного хозяйства, зарегистрированные и осуществляющие деятельность на территории муниципального образования городского округа «Сыктывкар», представляют в администрацию МО ГО «Сыктывкар» заявку на участие в конкурсе в установленный пунктом 1.7 Положения срок. Заявка должна быть подписана руководителем предприятия и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Все заявки, поданные после даты окончания приема заявок, не рассматрив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Информация о проведении конкурса размещается на официальном сайте администрации МО ГО «Сыктывкар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ыктывкар.рф </w:t>
      </w:r>
      <w:r>
        <w:rPr>
          <w:rFonts w:cs="Times New Roman" w:ascii="Times New Roman" w:hAnsi="Times New Roman"/>
          <w:sz w:val="26"/>
          <w:szCs w:val="26"/>
        </w:rPr>
        <w:t xml:space="preserve">и официальном сайте МБУ «Городской центр предпринимательства и инноваций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гцпи.рф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"Интернет", в газете «Панорама Столицы», иных средствах массовой информации, информируются органы исполнительной власт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67"/>
      <w:bookmarkStart w:id="3" w:name="Par6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и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дписав заявку, участник заявляет, что он принимает условия проведения конкурса, освобождает Организатора от ответственности за возможные убытки и ущерб, нанесенные Организатору, участникам, третьим лицам и их имуществу во врем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мере поступления заявок организуются заседания конкурсной комиссии конкурса "Лучший по профессии -2019"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ценку участников конкурса осуществляет конкурсная комиссия. Конкурсная комиссия проверяет достоверность представленных сведений об участниках конкурсантах и имеет право исключения участника из конкурса в связи с несоответствием участника утвержденным услов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нкурс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тбор участников конкурса на основе оценки заявок, представленных на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явление победителей среди участников конкурса по каждой профессии.</w:t>
      </w:r>
      <w:bookmarkStart w:id="4" w:name="Par8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частники конкурса оцениваются каждым членом конкурсной комиссии в отдельности по 10-ти балльной системе (от 1 до 10 баллов за каждый критерий) с занесением в оценочную ведом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373"/>
        <w:gridCol w:w="850"/>
        <w:gridCol w:w="851"/>
        <w:gridCol w:w="850"/>
        <w:gridCol w:w="709"/>
        <w:gridCol w:w="851"/>
        <w:gridCol w:w="1032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баллов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зыв руководител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дости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8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  <w:t>9 (сумма граф 4-8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ые ведомости подписываются членами конкурсной комиссии и отдаются секретарю конкурсной комиссии для подсчета суммарного итога по каждому участ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конкурса становится участник, набравший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ощрение победителей осуществляется путем организации администрацией МО ГО «Сыктывкар» серии публикаций в газете «Панорама столицы» о победителях конкурса в целях пропаганды профессий, совершенствования профессионального мастерства, распространения положительных форм и мет</w:t>
      </w:r>
      <w:bookmarkStart w:id="5" w:name="_GoBack"/>
      <w:r>
        <w:rPr>
          <w:rFonts w:cs="Times New Roman" w:ascii="Times New Roman" w:hAnsi="Times New Roman"/>
          <w:sz w:val="26"/>
          <w:szCs w:val="26"/>
        </w:rPr>
        <w:t>о</w:t>
      </w:r>
      <w:bookmarkEnd w:id="5"/>
      <w:r>
        <w:rPr>
          <w:rFonts w:cs="Times New Roman" w:ascii="Times New Roman" w:hAnsi="Times New Roman"/>
          <w:sz w:val="26"/>
          <w:szCs w:val="26"/>
        </w:rPr>
        <w:t>дов работы, повышения заинтересованности руководителей организаций в непрерывном совершенствовании профессионального мастерства сотрудников, выявления и поощрения наиболее грамотных, компетентных сотрудников – профессионалов своего дела на территории  муниципального образования городского округа «Сыктывка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и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Лучший по профессии - 2019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Лучший по профессии –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Полное наименование организации и организационно-правовая форма (для юридического лица)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Номер свидетельства о государственной регистрации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Юридический и почтовый адрес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Телефон, факс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Отрасль экономики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 Численность работающих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 Фамилия, имя, отчество руководителя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 Фамилия, имя, отчество участника конкурса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 Стаж работы по специальности участника конкурса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. Квалификационный разряд участника конкурса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1. Образование участника конкурса 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2. Дата и место рождения участника конкурса 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3. Краткая характеристика участника конкурса  (отзыв руководителя)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4. Фотография участника конкурса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5. Личные достижения участника конкурса (рационализаторские предложения, грамоты, благодарности, опыт наставничества и другие достижения) (по возможности прилагаются подтверждающие документы)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условиями проведения конкурса ознакомлены и согласн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заявке гарантируе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астник конкурса  __________________________________________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Ф.И.О., подпись, дат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__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Ф.И.О., подпись, дата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П</w:t>
      </w:r>
      <w:bookmarkStart w:id="6" w:name="Par222"/>
      <w:bookmarkEnd w:id="6"/>
      <w:r>
        <w:br w:type="page"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ГО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офессиональн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Par22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по профессии – 2019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ва Наталья Семёновна – первый заместитель руководителя администрации МО ГО «Сыктывкар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Евгения Олеговна – ведущий инспектор отдела предпринимательства и торговли управления экономики и анализа администрации МО ГО «Сыктывкар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аркова Татьяна Михайловна – заместитель начальника отдела культуры управления культуры администрации МО ГО «Сыктывкар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бков Игорь Янович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по защите прав предпринимателей в Республике Ком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нов Владимир Юрьевич – исполнительный директор КРО ООО «ОПОРА РОСС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данова Татьяна Леонидовна – заместитель председателя ОО «Женщины города Сыктывкар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шина Галина Анисимовна – заместитель председателя Общественной палаты Республики Коми, президент НО «Торговая ассоциация Республики Коми», председатель Совета ТПП Республики Ко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лаянова Ольга Валентиновна – руководитель МБУ «Городской центр предпринимательства и инноваций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лькевич Инна Геннадьевна – директор ГУП РК «Бизнес-инкубатор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ина Ирина Владимировна – директор ГУ РК «Центр занятости населения города Сыктывкар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о согласова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E61C5C6E5143628C5102A0E34E10B030E0A7FB4B6E4569B23D0AD94E254EABGBy6M" TargetMode="External"/><Relationship Id="rId4" Type="http://schemas.openxmlformats.org/officeDocument/2006/relationships/hyperlink" Target="consultantplus://offline/ref=F9E61C5C6E5143628C5102A0E34E10B030E0A7FB496F4669B53D0AD94E254EABB65304F6DFDD121DC553A5GBy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0:00Z</dcterms:created>
  <dc:creator>Туркова Лариса Владимировна</dc:creator>
  <dc:description/>
  <dc:language>en-US</dc:language>
  <cp:lastModifiedBy>Вахнин Алексей Викторович</cp:lastModifiedBy>
  <cp:lastPrinted>2017-03-06T11:22:00Z</cp:lastPrinted>
  <dcterms:modified xsi:type="dcterms:W3CDTF">2019-04-29T07:20:00Z</dcterms:modified>
  <cp:revision>2</cp:revision>
  <dc:subject/>
  <dc:title/>
</cp:coreProperties>
</file>